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SA’DA BULUNAN T.C. BAŞKONSOLOSLUKLARININ</w:t>
      </w:r>
    </w:p>
    <w:p>
      <w:pPr>
        <w:pStyle w:val="Normal"/>
        <w:jc w:val="center"/>
        <w:rPr/>
      </w:pPr>
      <w:r>
        <w:rPr/>
        <w:t>GÖREV ÇEVRELERİNİN İL NUMARA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: Muhatabın adresinin posta kodunun ilk iki rakamına göre tespit edil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lk iki rak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g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li Başkonsolosluk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ı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s De Hautes Proven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s (Ht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s Maritimi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n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g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yro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s Du Rho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do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a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ent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ente Mariti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 D’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s Du No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u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dog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 Et Lo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e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nne (Ht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d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ul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Et Vilai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e Et Lo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r Et Ch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re (Ht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re Atlantı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re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Madde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Et Garo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e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Et Lo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Mar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rte Et Mosel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h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l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v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alai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y De Do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es Atlantiqu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es (Ht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nees Oriental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 (Ba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 Rh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Sao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ne Et Loi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Savo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Mariti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Et Mar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lin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r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 Et Garo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clu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ya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 (Ht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g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iore De Belfor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burg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on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s Sei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St. Deni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De Marn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D’Oi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Başkonsolosluğ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9:00Z</dcterms:created>
  <dc:creator>AB36792</dc:creator>
  <dc:description/>
  <dc:language>en-US</dc:language>
  <cp:lastModifiedBy>ab36792</cp:lastModifiedBy>
  <cp:lastPrinted>2014-05-12T15:48:00Z</cp:lastPrinted>
  <dcterms:modified xsi:type="dcterms:W3CDTF">2014-11-24T12:06:00Z</dcterms:modified>
  <cp:revision>8</cp:revision>
  <dc:subject/>
  <dc:title>FRANSA’DA BULUNAN T</dc:title>
</cp:coreProperties>
</file>